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27625</wp:posOffset>
                </wp:positionH>
                <wp:positionV relativeFrom="paragraph">
                  <wp:posOffset>-786765</wp:posOffset>
                </wp:positionV>
                <wp:extent cx="640080" cy="32385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5pt;mso-wrap-distance-left:9.05pt;mso-wrap-distance-right:9.05pt;mso-wrap-distance-top:0pt;mso-wrap-distance-bottom:0pt;margin-top:-61.95pt;mso-position-vertical-relative:text;margin-left:40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786765</wp:posOffset>
                </wp:positionV>
                <wp:extent cx="640080" cy="3508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課題「入校志望理由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　２００字以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6.25pt;mso-wrap-distance-left:9.05pt;mso-wrap-distance-right:9.05pt;mso-wrap-distance-top:0pt;mso-wrap-distance-bottom:0pt;margin-top:-61.9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課題「入校志望理由」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　２００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64280</wp:posOffset>
                </wp:positionH>
                <wp:positionV relativeFrom="paragraph">
                  <wp:posOffset>-800735</wp:posOffset>
                </wp:positionV>
                <wp:extent cx="668020" cy="1107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6pt;height:87.2pt;mso-wrap-distance-left:9.05pt;mso-wrap-distance-right:9.05pt;mso-wrap-distance-top:0pt;mso-wrap-distance-bottom:0pt;margin-top:-63.05pt;mso-position-vertical-relative:text;margin-left:296.4pt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39750</wp:posOffset>
                </wp:positionH>
                <wp:positionV relativeFrom="paragraph">
                  <wp:posOffset>-146685</wp:posOffset>
                </wp:positionV>
                <wp:extent cx="5547360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しまね高志塾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入校申込書（指定用紙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42.5pt;mso-wrap-distance-left:9.05pt;mso-wrap-distance-right:9.05pt;mso-wrap-distance-top:0pt;mso-wrap-distance-bottom:0pt;margin-top:-11.55pt;mso-position-vertical-relative:text;margin-left:-4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しまね高志塾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入校申込書（指定用紙）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850" w:charSpace="944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5344160</wp:posOffset>
              </wp:positionV>
              <wp:extent cx="5287645" cy="8532495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7680" cy="8532360"/>
                        <a:chOff x="0" y="0"/>
                        <a:chExt cx="5287680" cy="8532360"/>
                      </a:xfrm>
                    </wpg:grpSpPr>
                    <wpg:grpSp>
                      <wpg:cNvGrpSpPr/>
                      <wpg:grpSpPr>
                        <a:xfrm>
                          <a:off x="486108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2072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8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036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0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036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000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964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26600" cy="85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0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3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9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7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26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6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93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6320"/>
                            <a:ext cx="426600" cy="42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220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91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5760"/>
                            <a:ext cx="426600" cy="42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420.8pt;width:416.35pt;height:671.85pt" coordorigin="567,-8416" coordsize="8327,13437">
              <v:group id="shape_0" style="position:absolute;left:8222;top:-8416;width:672;height:13437">
                <v:rect id="shape_0" stroked="t" o:allowincell="f" style="position:absolute;left:8222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222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371;top:-8416;width:672;height:13437">
                <v:rect id="shape_0" stroked="t" o:allowincell="f" style="position:absolute;left:7371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371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520;top:-8416;width:672;height:13437">
                <v:rect id="shape_0" stroked="t" o:allowincell="f" style="position:absolute;left:6520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20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0;top:-8416;width:672;height:13437">
                <v:rect id="shape_0" stroked="t" o:allowincell="f" style="position:absolute;left:5670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0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819;top:-8416;width:672;height:13437">
                <v:rect id="shape_0" stroked="t" o:allowincell="f" style="position:absolute;left:4819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819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69;top:-8416;width:672;height:13437">
                <v:rect id="shape_0" stroked="t" o:allowincell="f" style="position:absolute;left:3969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69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18;top:-8416;width:672;height:13437">
                <v:rect id="shape_0" stroked="t" o:allowincell="f" style="position:absolute;left:3118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18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268;top:-8416;width:672;height:13437">
                <v:rect id="shape_0" stroked="t" o:allowincell="f" style="position:absolute;left:2268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68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417;top:-8416;width:672;height:13437">
                <v:rect id="shape_0" stroked="t" o:allowincell="f" style="position:absolute;left:1417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417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8416;width:672;height:13437">
                <v:rect id="shape_0" stroked="t" o:allowincell="f" style="position:absolute;left:567;top:-841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4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07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400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72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05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438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3713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3041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236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697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26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354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318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990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1662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2334;width:671;height:67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3005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3677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4349;width:671;height:67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5400675</wp:posOffset>
              </wp:positionV>
              <wp:extent cx="5400675" cy="85324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425.25pt;width:425.2pt;height:671.8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2　小論文　原稿用紙200字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7:00Z</dcterms:created>
  <dc:creator>shimane</dc:creator>
  <dc:description/>
  <cp:keywords/>
  <dc:language>en-US</dc:language>
  <cp:lastModifiedBy>shimane</cp:lastModifiedBy>
  <cp:lastPrinted>2014-02-05T15:38:00Z</cp:lastPrinted>
  <dcterms:modified xsi:type="dcterms:W3CDTF">2014-03-05T01:09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